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7 DIN 12.10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2  Octo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ORSAV VESTEM - AFC GURA RAULUI (Liga 5), etapa 6, din data de 08.10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S CORSAV VESTEM, MIHAI ALEXANDRU a fost suspendat 2 etape pentru comportament violent față de un adversar, conform art. 63, pct. 1, lit. b și pct. 2.4, lit. a si i s-a aplicat o penalitate financiara de 250 lei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GURA RAULUI, OBROCEA PETRU NICOLAE a fost suspendat 1 etapa pentru cumul de avertismente primite pe parcursul aceluiași joc, conform art. 63, pct. 1, lit. g si i s-a aplicat o penalitate financiara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S FC DUMBRAVENI (U16), etapa 5, din data de 07.10.2023, jucătorul echipei AS FC DUMBRAVENI, STOICA OVIDI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EII SURA MICA - CS ALMA SIBIU (U11), seria 1, etapa 2, din data de 16.09.2023, echipa CS ALMA SIBIU nu a folosit numărul minim de jucători pentru desfășurarea jocului conform regulamentului de organizare si funcționare. Urmare a acestei situații echipa CS ALMA SIBIU este sancționată cu pierderea jocului prin forfait (3-0) si este penalizată financiar cu 200 lei. Conform PCT. 5 din REGULAMENTUL COMPETIȚIEI CAMPIONATUL NAȚIONAL U11 (jucători născuți după 01.01.2013) ediția 2023 – 2024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CS ALMA SIBIU - AFC HERMANNSTADT SIBIU (U13), Seria 1, etapa 5, din data de 07.10.2023, echipa gazdă CS ALMA SIBIU l-a folosit în timpul desfășurării jocului, pe jucătorul MĂRCULESCU EDUARD, jucător fără drept de joc (lipsă viză AJF). 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0"/>
        <w:ind w:left="1068" w:hanging="0"/>
        <w:contextualSpacing/>
        <w:jc w:val="both"/>
        <w:rPr/>
      </w:pPr>
      <w:r>
        <w:rPr>
          <w:rFonts w:cs="Calibri" w:ascii="Calibri" w:hAnsi="Calibri"/>
        </w:rPr>
        <w:t>Analizând situația, Comisia de Disciplina a AJF Sibiu hotărăște:</w:t>
      </w:r>
    </w:p>
    <w:p>
      <w:pPr>
        <w:pStyle w:val="Listparagraf"/>
        <w:spacing w:lineRule="auto" w:line="276"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ALMA SIBIU pierde jocul prin forfait (3-0) conform cu Art.83, pct.13 din Regulamentul Disciplinar al AJF Sibiu aprobat pentru anul competițional și i se aplică o penalitate financiară de 500 lei conform Anexa 3 la prezentul Regulament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- Mihaela Sichir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Calibri" w:ascii="Calibri" w:hAnsi="Calibri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0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0-13T10:10:00Z</dcterms:modified>
  <cp:revision>12</cp:revision>
  <dc:subject/>
  <dc:title>ASOCIATIA JUDETEANA DE FOTBAL SIBIU</dc:title>
</cp:coreProperties>
</file>